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EI Nº   2.921 /PMC/11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0"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Recuodecorpodetexto2"/>
        <w:ind w:left="3402" w:hanging="0"/>
        <w:rPr/>
      </w:pPr>
      <w:r>
        <w:rPr>
          <w:bCs/>
          <w:iCs/>
          <w:szCs w:val="24"/>
        </w:rPr>
        <w:t>DISPÕE SOBRE ABERTURA DE CRÉDITO ADICIONAL SUPLEMENTAR AO ORÇAMENTO VIGENTE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9"/>
        <w:jc w:val="both"/>
        <w:rPr/>
      </w:pPr>
      <w:r>
        <w:rPr/>
        <w:t>A VICE-PREFEITA DO MUNICÍPIO</w:t>
      </w:r>
      <w:r>
        <w:rPr>
          <w:bCs/>
          <w:szCs w:val="24"/>
        </w:rPr>
        <w:t>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rFonts w:eastAsia="Batang;바탕"/>
          <w:szCs w:val="24"/>
        </w:rPr>
      </w:pPr>
      <w:r>
        <w:rPr>
          <w:bCs/>
          <w:szCs w:val="24"/>
        </w:rPr>
        <w:t>Art. 1º Fica o Poder Executivo Municipal autorizado a proceder a abertura de crédito adicional suplementar ao orçamento vigente</w:t>
      </w:r>
      <w:r>
        <w:rPr>
          <w:rFonts w:eastAsia="Batang;바탕"/>
          <w:szCs w:val="24"/>
        </w:rPr>
        <w:t xml:space="preserve"> no valor de R$ 2.095.000,00 </w:t>
      </w:r>
      <w:r>
        <w:rPr>
          <w:rFonts w:eastAsia="Batang;바탕"/>
          <w:bCs/>
          <w:szCs w:val="24"/>
        </w:rPr>
        <w:t>(dois milhões e noventa e cinco mil reais) para a</w:t>
      </w:r>
      <w:r>
        <w:rPr>
          <w:rFonts w:eastAsia="Batang;바탕"/>
          <w:szCs w:val="24"/>
        </w:rPr>
        <w:t>tender a Secretarias Municipais de: Administração – SEMAD; Assistência Social e Trabalho – SEMAST; Obras e Serviços Públicos – SEMOSP; Meio Ambiente – SEMMA e Transporte e Trânsito – SEMTTRAN:</w:t>
      </w:r>
    </w:p>
    <w:p>
      <w:pPr>
        <w:pStyle w:val="Normal"/>
        <w:ind w:firstLine="708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0"/>
        <w:gridCol w:w="1093"/>
        <w:gridCol w:w="4"/>
        <w:gridCol w:w="1735"/>
        <w:gridCol w:w="124"/>
        <w:gridCol w:w="101"/>
        <w:gridCol w:w="900"/>
        <w:gridCol w:w="1"/>
        <w:gridCol w:w="497"/>
        <w:gridCol w:w="15"/>
        <w:gridCol w:w="328"/>
        <w:gridCol w:w="797"/>
        <w:gridCol w:w="235"/>
        <w:gridCol w:w="1856"/>
        <w:gridCol w:w="16"/>
        <w:gridCol w:w="77"/>
        <w:gridCol w:w="962"/>
        <w:gridCol w:w="12"/>
      </w:tblGrid>
      <w:tr>
        <w:trPr>
          <w:trHeight w:val="206" w:hRule="atLeast"/>
          <w:cantSplit w:val="true"/>
        </w:trPr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A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A SUPLEMENTAR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REDUZIR/VINCULAR</w:t>
            </w:r>
          </w:p>
        </w:tc>
      </w:tr>
      <w:tr>
        <w:trPr>
          <w:trHeight w:val="355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eastAsia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ch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Cód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Valor (R$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ch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ód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Especificaçã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Valor (R$)</w:t>
            </w:r>
          </w:p>
        </w:tc>
      </w:tr>
      <w:tr>
        <w:trPr>
          <w:trHeight w:val="404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04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RETARIA MUNICIPAL DE ADMINISTRAÇÃO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03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ASSESSORIA DE IMPRENSA</w:t>
            </w:r>
          </w:p>
        </w:tc>
      </w:tr>
      <w:tr>
        <w:trPr>
          <w:trHeight w:val="319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bCs/>
                <w:smallCaps/>
                <w:sz w:val="16"/>
                <w:szCs w:val="16"/>
              </w:rPr>
              <w:t>04.122.0002.2.0015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PAGTO PESS E ENCARG SOCIAIS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4.131.0001.2.001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MUNICAÇÃO DE GOVERNO</w:t>
            </w:r>
          </w:p>
        </w:tc>
      </w:tr>
      <w:tr>
        <w:trPr>
          <w:trHeight w:val="224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bCs/>
                <w:smallCaps/>
                <w:sz w:val="16"/>
                <w:szCs w:val="16"/>
              </w:rPr>
              <w:t>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1.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Venctos e Vant. Fixas Pes. Civil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1.574.519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330,37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bCs/>
                <w:smallCaps/>
                <w:sz w:val="16"/>
                <w:szCs w:val="16"/>
              </w:rPr>
              <w:t>6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6.0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as Desp Variáveis – Pessoal Civil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.00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assagens e Despesas c/ Locomo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.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2.572,85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7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4.126.0002.2.001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ÇÕES DE INFORMÁTICA -             ASS IMPRENSA</w:t>
            </w:r>
          </w:p>
        </w:tc>
      </w:tr>
      <w:tr>
        <w:trPr>
          <w:trHeight w:val="77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. e Mat.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1.451,40</w:t>
            </w:r>
          </w:p>
        </w:tc>
      </w:tr>
      <w:tr>
        <w:trPr>
          <w:trHeight w:val="32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0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GABINETE DO PREFEITO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2.0002.2.0008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. SERV. ADMINISTRATIVO. - GAB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 e Mat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1.180,37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6.0002.2.001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ÇOES DE INFORMÁTICA. - GABINETE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. e Mat.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2.168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04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RETARIA MUNICIPAL DE ADMINISTRAÇÃO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2.0002.2.0013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. SERV. ADMINISTR. - SEMAD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14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Diárias - Pessoal Civi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6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assagens e Despesas c/ Locomo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9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iços de Terc.-  Pessoa Fís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30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4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uxílio Aliment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9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Desp de Exercíc.Anteriore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1.000,34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bCs/>
                <w:smallCaps/>
                <w:sz w:val="16"/>
                <w:szCs w:val="16"/>
              </w:rPr>
              <w:t>04.126.0002.2.0014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AÇÕES DE INFORMÁTICA - SEMAD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8.1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2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bCs/>
                <w:smallCaps/>
                <w:sz w:val="16"/>
                <w:szCs w:val="16"/>
              </w:rPr>
              <w:t>04.122.0002.2.001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PAGTO PESS E ENCARGOS SOCIAIS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igações Patronai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20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9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ssarc.  Pess Requisitad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0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PROCURADORIA GERAL DO MUNICÍPIO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2.122.0002.2.0018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 SERV ADM- PGM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14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Diárias- Pessoal Civi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7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assagens e Despesas c/ Locomo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7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.791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2.126.0002.2.0019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ÇOES DE INFORMÁTICA. - PGM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7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809,54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7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3.122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2.061.0003.2.002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UMP SENT JUDIC TRANS JULGADA. - PGM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7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7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9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Sentenças Judiciai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30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2.061.0002.2.002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NUT DO PROCOM - PGM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7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908,12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8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26,66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8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06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RETARIA MUNICIPAL DE PLANEJAMENTO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1.0004.2.002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 SERV ADM - SEMPLAN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8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0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6.0004.2.0024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ÇÕES DE INFORMÁTICA - SEMPLAN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9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9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13.196,45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5.0004.2.016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 AO FISCO ATUANTE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135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FUNDO MUNICIPAL DE AÇÃO SOCIAL 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243.0010.2.0038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ROG ERRAD TRABAL INFANT-PETI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2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244.0010.2.004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NUT ATIV CARAT ASSIST GERAL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6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50.4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tribuiçõe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4.5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7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iços de Terc.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334.0006.2.0043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INCENT A GERAÇÃO OCUP. E RENDA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1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igações Patronai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7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259,64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17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iços de Terc.-  Pessoa Fís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7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7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421.0007.2.0044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TR. REINTEGR. SOC. APENADO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7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50.4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tribuiçõe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8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244.0010.2.0046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ROG DE ATENÇ INTEGR A FAMÍLIA-PAIF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7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1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igações Patronai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256,17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243.0011.2.0048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NUT PROJETO BRINC DE RODA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9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 e Mat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FUNDO MUNICIPAL DA INFÂNCIA E ADOLESCENCIA 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243.0011.2.005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ÇÃO A CRIANÇA ABRIGADA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1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5.028,93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515,73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2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 e Mat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FUNDO MUNICIPAL DOS DIREITOS DA MULHER 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244.0010.2.0056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NUT DAS ATIV DO FMDM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3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1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igações Patronai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3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14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Diárias - Pessoal Civi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3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23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iços de Terc.-  Pessoa Fís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3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2.677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3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126.0010.2.0057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ÇÕES DE INFORMÁTICA-FMDM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4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4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6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RETARIA MUNICIPAL DE OBRAS E SERV. PÚBLICOS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2.0002.2.0097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. APOIO. ADMIN. – SEMOSP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14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Diárias - Pessoal Civi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2,19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Distribuição Gratuit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assagens e Despesas c/ Locomo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8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4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uxílio Aliment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8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0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61,87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6.0002.2.0098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ÇÕES DE INFORMÁTICA-SEMOSP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528,82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. e Mat.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7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bCs/>
                <w:smallCaps/>
                <w:sz w:val="16"/>
                <w:szCs w:val="16"/>
              </w:rPr>
              <w:t>04.122.0002.2.0099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PAGTO PESS E ENCARG SOC-SEMOSP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1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igações Patronai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1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9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ssarcimento de Pessoal Requisitad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2.0002.2.010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N. CONSV. E REF. BENS IMÓVEIS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1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1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2.0002.2.01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NUT. SERV. GARAG. MUNICIPAL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1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1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 e Mat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99,13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2.0004.1.0009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STRUÇÃO DO PRÉDIO-PMC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2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as e Instal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2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2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 e Mat.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98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6.782.0020.2.0103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EQUIPA. AMPLIAÇÃO DA FROTA</w:t>
            </w:r>
          </w:p>
        </w:tc>
      </w:tr>
      <w:tr>
        <w:trPr>
          <w:trHeight w:val="195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0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.451.0020.1.001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ST. PONTES DE CONCRETO-URBANO-OP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2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as e Instal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.452.0021.2.010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SERV ILUMINAÇÃO PÚBLICA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3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666,68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.451.0021.1.0014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XTENS SISTEMA ILUMIN. PÚBLICA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3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as e Instal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0.602.0022.1.0039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MPL INFRAEST PARQ EXPOS-CONV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3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. e Mat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9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7.812.0025.1.0027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INFRAEST ESPORT/LAZER-CONV-OP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3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8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7.512.0026.1.0016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ELH E AMPL. DA REDE ABAST ÁGUA-CONV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3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as e Instal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5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8.725,09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7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RETARIA MUNICIPAL DE AGRICULTURA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0.122.0002.2.0107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 APOIO ADM-SEMAGRI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4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Passagens e Despesas c/ Locomo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4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2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4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4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uxílio Aliment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4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9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Indenizações e Restituiçõe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4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609,77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0.126.0002.2.0108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ÇÕES DE INFORMÁTICA-SEMAGRI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4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5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601,9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0.601.0022.2.011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. AÇÕES DO SETOR RURAL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5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50.4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tribuiçõe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5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Distr. Gratuit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7.7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5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 e Material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5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0.606.0022.1.0017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POIO AO DESENV. AGROPEC-CONV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6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6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 e Mate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9.5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9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RETARIA MUNICIPAL DE MEIO AMBIENTE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8.122.0002.2.011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 APOIO ADM-SEMMA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9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550,51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9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iços de Terc.-  Pessoa Fís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9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9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49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4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uxílio Aliment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75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9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9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Indenizações e Restituiçõe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9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. e Mat.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9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8.126.0002.2.0116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ÇÕES DE INFORMÁTICA-SEMMA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. e Mat.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2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8.122.0002.2.0117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N. CONS. E REF. BENS IMÓVEIS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as e Instal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7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8.452.0023.2.0119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. SERV. LIMP. PÚBL. E PAISAG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7.3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Distr. Gratuit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7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45.448,99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 e Mat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4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2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RETARIA MUN. DE INDÚSTRIA, COMÉRCIO E TURISMO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2.0002.2.012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 AOS SERV. ADM-SEMICT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1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50.4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tribuiçõe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2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2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4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uxílio Aliment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9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Indenizações e Restituiçõe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6.0002.2.012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ÇÕES DE INFORMÁTICA-SEMICT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2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2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2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. e Mat.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bCs/>
                <w:smallCaps/>
                <w:sz w:val="16"/>
                <w:szCs w:val="16"/>
              </w:rPr>
              <w:t>04.122.0002.2.012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PAGTO PESS E ENCARG SOC-SEMICT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Venctos e Vant. Fixas Pes. Civi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3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3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igações Patronai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3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as Despesas Variáveis –Pess. Civi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3.695.0024.2.0123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INCENTIVO AO DESENV. LOCAL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3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0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3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Distr. Gratuit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3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000,00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2.0002.2.0159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NUT CONSELHOS MUNICIPAIS-SEMICT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3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2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. MUN. DE TRANSPORTES E TRÂNSITO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6.122.0002.2.0124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TEND AOS SERV. ADM-SEMTTRAN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4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903,86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4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46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uxílio Aliment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6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 e Mat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713,36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6.126.0002.2.012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ÇÕES DE INFORMÁTICA - SEMTTRAN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5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55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 e Mat Perman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87,5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2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FUNDO MUN HABITAÇÃO DE INTERESSE SOCIAL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6.482.0028.1.001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ST DE CASAS POPULARES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64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64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Obras e Instal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0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26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FUNDO MUN DE COMBATE A POBREZA</w:t>
            </w:r>
          </w:p>
        </w:tc>
      </w:tr>
      <w:tr>
        <w:trPr>
          <w:trHeight w:val="319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244.0010.2.0154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IMPLEN COMB E ERRAD  DA POBREZA</w:t>
            </w:r>
          </w:p>
        </w:tc>
      </w:tr>
      <w:tr>
        <w:trPr>
          <w:trHeight w:val="22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64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|Consum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6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2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mat dist Gratuít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889,76</w:t>
            </w:r>
          </w:p>
        </w:tc>
      </w:tr>
      <w:tr>
        <w:trPr>
          <w:trHeight w:val="19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SEC. MUN. DE AÇÃO SOCIAL E TRABALHO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SEC. MUNICIPAL DE AÇÃO SOCIAL E TRABALHO </w:t>
            </w:r>
          </w:p>
        </w:tc>
      </w:tr>
      <w:tr>
        <w:trPr>
          <w:trHeight w:val="136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122.0002.2.0033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PAGTO PESSOAL E ENCARGOS SOCIAIS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122.0002.2.0034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ST.,CONS. E REFORMA DE BENS E IMÓVEIS</w:t>
            </w:r>
          </w:p>
        </w:tc>
      </w:tr>
      <w:tr>
        <w:trPr>
          <w:trHeight w:val="233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14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1.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Venctos e Vant. Fixas Pes. Civi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95.00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4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4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4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as e Instal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85.000,00</w:t>
            </w:r>
          </w:p>
        </w:tc>
      </w:tr>
      <w:tr>
        <w:trPr>
          <w:trHeight w:val="19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6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RETARIA MUNICIPAL DE OBRAS E SERV. PÚBLICOS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08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FUNDO MUN. DE SEGURANÇA PÚBLICA</w:t>
            </w:r>
          </w:p>
        </w:tc>
      </w:tr>
      <w:tr>
        <w:trPr>
          <w:trHeight w:val="136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4.122.0002.2.0099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PAGTO PESSOAL  ENCARGOS SOCIAIS - SEMOSP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6.122.0002.2.0029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MANUT. DO FUND. MUN. SEG. </w:t>
            </w:r>
            <w:r>
              <w:rPr>
                <w:rFonts w:eastAsia="Batang;바탕"/>
                <w:sz w:val="16"/>
                <w:szCs w:val="16"/>
              </w:rPr>
              <w:t>PÚBLICA-FMSP</w:t>
            </w:r>
          </w:p>
        </w:tc>
      </w:tr>
      <w:tr>
        <w:trPr>
          <w:trHeight w:val="233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1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6.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as Despesas Variáveis –Pess. Civi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00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2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000,00</w:t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1.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Venctos e Vant. Fixas Pes. Civi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45.181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2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Distr. Gratuita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0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2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1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136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6.126.0002.2.003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AÇÕES DE INFORMÁTICA-FMSP</w:t>
            </w:r>
          </w:p>
        </w:tc>
      </w:tr>
      <w:tr>
        <w:trPr>
          <w:trHeight w:val="233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2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2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2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Equipamentos e Material Permanente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00,00</w:t>
            </w:r>
          </w:p>
        </w:tc>
      </w:tr>
      <w:tr>
        <w:trPr>
          <w:trHeight w:val="195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SEC. MUNICIPAL DE AÇÃO SOCIAL E TRABALHO </w:t>
            </w:r>
          </w:p>
        </w:tc>
      </w:tr>
      <w:tr>
        <w:trPr>
          <w:trHeight w:val="136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8.122.0002.2.0034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ST.,CONS. E REFORMA DE BENS E IMÓVEIS</w:t>
            </w:r>
          </w:p>
        </w:tc>
      </w:tr>
      <w:tr>
        <w:trPr>
          <w:trHeight w:val="233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4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1.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as e Instalação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25.181,00</w:t>
            </w:r>
          </w:p>
        </w:tc>
      </w:tr>
      <w:tr>
        <w:trPr>
          <w:trHeight w:val="19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9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RETARIA MUNICIPAL DE MEIO AMBIENTE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6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RETARIA MUNICIPAL DE OBRAS E SERV. PÚBLICOS</w:t>
            </w:r>
          </w:p>
        </w:tc>
      </w:tr>
      <w:tr>
        <w:trPr>
          <w:trHeight w:val="136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8.122.0002.2.0118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PAGTO PESSOAL E ENCARGOS SOCIAIS - SEMM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.452.0021.2.010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SERV. ILUMINAÇÃO PÚBLICA</w:t>
            </w:r>
          </w:p>
        </w:tc>
      </w:tr>
      <w:tr>
        <w:trPr>
          <w:trHeight w:val="233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0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6.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as Despesas Variáveis –Pess. Civi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0.000,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0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Material de Consumo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0.000,00</w:t>
            </w:r>
          </w:p>
        </w:tc>
      </w:tr>
      <w:tr>
        <w:trPr>
          <w:trHeight w:val="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1.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Venctos e Vant. Fixas Pes. Civi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30.700,0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.451.0020.1.0010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IMPLEM. DA INFRA-ESTRUTURA URBANA-OP</w:t>
            </w:r>
          </w:p>
        </w:tc>
      </w:tr>
      <w:tr>
        <w:trPr>
          <w:trHeight w:val="195" w:hRule="atLeast"/>
          <w:cantSplit w:val="true"/>
        </w:trPr>
        <w:tc>
          <w:tcPr>
            <w:tcW w:w="454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2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1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as e Instalação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80.000,00</w:t>
            </w:r>
          </w:p>
        </w:tc>
      </w:tr>
      <w:tr>
        <w:trPr>
          <w:trHeight w:val="98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smallCaps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5.451.0020.1.001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IMP INFRA-ESTR URB/PAVIM-CONV</w:t>
            </w:r>
          </w:p>
        </w:tc>
      </w:tr>
      <w:tr>
        <w:trPr>
          <w:trHeight w:val="195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404" w:hRule="atLeast"/>
          <w:cantSplit w:val="true"/>
        </w:trPr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4.90.51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bras e Instalação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0.700,00</w:t>
            </w:r>
          </w:p>
        </w:tc>
      </w:tr>
      <w:tr>
        <w:trPr>
          <w:trHeight w:val="19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21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SEC. MUN. DE TRANSPORTES E TRÂNSITO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6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SECRETARIA MUNICIPAL DE OBRAS E SERV. PÚBLICOS</w:t>
            </w:r>
          </w:p>
        </w:tc>
      </w:tr>
      <w:tr>
        <w:trPr>
          <w:trHeight w:val="98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6.122.0002.2.0126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mallCaps/>
                <w:sz w:val="16"/>
                <w:szCs w:val="16"/>
              </w:rPr>
              <w:t>PAGTO PESSOAL E ENCARGOS SOCIAIS - SEMTTRAN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6.782.0020.2.010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SERVAÇÃO DE ESTRADAS VICINAIS</w:t>
            </w:r>
          </w:p>
        </w:tc>
      </w:tr>
      <w:tr>
        <w:trPr>
          <w:trHeight w:val="19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01.00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Recurso Próprio/PMC</w:t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5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1.90.11.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mallCap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Venctos e Vant. Fixas Pes. Civi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10.60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2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3.90.39.0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utros Serv.  Terc Pessoa Jurídica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10.600,00</w:t>
            </w:r>
          </w:p>
        </w:tc>
      </w:tr>
      <w:tr>
        <w:trPr>
          <w:trHeight w:val="70" w:hRule="atLeast"/>
          <w:cantSplit w:val="true"/>
        </w:trPr>
        <w:tc>
          <w:tcPr>
            <w:tcW w:w="45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Cs/>
                <w:smallCaps/>
                <w:sz w:val="16"/>
                <w:szCs w:val="16"/>
              </w:rPr>
              <w:t xml:space="preserve">TOTAL:2.095.000,00 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Cs/>
                <w:smallCaps/>
                <w:sz w:val="16"/>
                <w:szCs w:val="16"/>
              </w:rPr>
              <w:t xml:space="preserve">TOTAL:2.095.000,00 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rFonts w:eastAsia="Batang;바탕"/>
          <w:bCs/>
          <w:szCs w:val="24"/>
        </w:rPr>
        <w:t xml:space="preserve">Art. 2º </w:t>
      </w:r>
      <w:r>
        <w:rPr>
          <w:rFonts w:eastAsia="Batang;바탕"/>
          <w:szCs w:val="24"/>
        </w:rPr>
        <w:t xml:space="preserve">Para cobertura do referido crédito serão utilizadas </w:t>
      </w:r>
      <w:r>
        <w:rPr>
          <w:rFonts w:eastAsia="Batang;바탕"/>
          <w:bCs/>
          <w:szCs w:val="24"/>
        </w:rPr>
        <w:t>anulações parciais</w:t>
      </w:r>
      <w:r>
        <w:rPr>
          <w:rFonts w:eastAsia="Batang;바탕"/>
          <w:szCs w:val="24"/>
        </w:rPr>
        <w:t xml:space="preserve"> das dotações especificadas na </w:t>
      </w:r>
      <w:r>
        <w:rPr>
          <w:rFonts w:eastAsia="Batang;바탕"/>
          <w:bCs/>
          <w:szCs w:val="24"/>
        </w:rPr>
        <w:t>coluna B</w:t>
      </w:r>
      <w:r>
        <w:rPr>
          <w:rFonts w:eastAsia="Batang;바탕"/>
          <w:szCs w:val="24"/>
        </w:rPr>
        <w:t xml:space="preserve"> da tabela acima, em conformidade com o art. 43, § 1°, inciso III da Lei 4.320/64.</w:t>
      </w:r>
    </w:p>
    <w:p>
      <w:pPr>
        <w:pStyle w:val="Normal"/>
        <w:ind w:firstLine="709"/>
        <w:jc w:val="both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  <w:t xml:space="preserve"> </w:t>
      </w:r>
      <w:r>
        <w:rPr>
          <w:bCs/>
          <w:iCs w:val="false"/>
          <w:szCs w:val="24"/>
        </w:rPr>
        <w:t>Cacoal, 30 de novembro de 2011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RAQUEL DUARTE CARVALHO</w:t>
      </w:r>
    </w:p>
    <w:p>
      <w:pPr>
        <w:pStyle w:val="Normal"/>
        <w:ind w:right="425" w:firstLine="709"/>
        <w:jc w:val="both"/>
        <w:rPr>
          <w:bCs/>
          <w:szCs w:val="24"/>
        </w:rPr>
      </w:pPr>
      <w:r>
        <w:rPr>
          <w:szCs w:val="24"/>
        </w:rPr>
        <w:t xml:space="preserve">Vice-Prefeita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EDINALDO DA SILVA LUSTOZA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Subprocurador-Geral do Município OAB/RO 1.822</w:t>
      </w:r>
    </w:p>
    <w:p>
      <w:pPr>
        <w:pStyle w:val="Normal"/>
        <w:ind w:right="42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>
        <w:rFonts w:ascii="Phyllis;Courier New" w:hAnsi="Phyllis;Courier New" w:cs="Phyllis;Courier New"/>
        <w:b/>
        <w:b/>
        <w:i/>
        <w:i/>
        <w:sz w:val="18"/>
      </w:rPr>
    </w:pPr>
    <w:r>
      <w:rPr>
        <w:rFonts w:cs="Phyllis;Courier New" w:ascii="Phyllis;Courier New" w:hAnsi="Phyllis;Courier New"/>
        <w:b/>
        <w:i/>
        <w:sz w:val="18"/>
      </w:rPr>
    </w:r>
  </w:p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527924225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16"/>
      </w:rPr>
    </w:pPr>
    <w:r>
      <w:rPr>
        <w:rFonts w:cs="Poster Bodoni;Bookman Old Style" w:ascii="Poster Bodoni;Bookman Old Style" w:hAnsi="Poster Bodoni;Bookman Old Style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5Char">
    <w:name w:val="Título 5 Char"/>
    <w:basedOn w:val="Fontepargpadro"/>
    <w:qFormat/>
    <w:rPr>
      <w:rFonts w:ascii="Comic Sans MS" w:hAnsi="Comic Sans MS" w:cs="Comic Sans MS"/>
      <w:b/>
      <w:bCs/>
      <w:smallCaps/>
      <w:sz w:val="24"/>
    </w:rPr>
  </w:style>
  <w:style w:type="character" w:styleId="Ttulo6Char">
    <w:name w:val="Título 6 Char"/>
    <w:basedOn w:val="Fontepargpadro"/>
    <w:qFormat/>
    <w:rPr>
      <w:rFonts w:ascii="Comic Sans MS" w:hAnsi="Comic Sans MS" w:cs="Comic Sans MS"/>
      <w:color w:val="000080"/>
      <w:sz w:val="24"/>
    </w:rPr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8"/>
    </w:rPr>
  </w:style>
  <w:style w:type="character" w:styleId="TtuloChar">
    <w:name w:val="Título Char"/>
    <w:basedOn w:val="Fontepargpadro"/>
    <w:qFormat/>
    <w:rPr>
      <w:b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2:00Z</dcterms:created>
  <dc:creator>xxxxxxxxxxxxxxxxxxxx</dc:creator>
  <dc:description/>
  <cp:keywords/>
  <dc:language>en-US</dc:language>
  <cp:lastModifiedBy>valeska</cp:lastModifiedBy>
  <cp:lastPrinted>2011-11-18T09:39:00Z</cp:lastPrinted>
  <dcterms:modified xsi:type="dcterms:W3CDTF">2011-11-30T14:28:00Z</dcterms:modified>
  <cp:revision>5</cp:revision>
  <dc:subject/>
  <dc:title>ESTADO DE RONDÔNIA</dc:title>
</cp:coreProperties>
</file>